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11.10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5/2018</w:t>
      </w:r>
    </w:p>
    <w:p>
      <w:pPr>
        <w:pStyle w:val="Normal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 xml:space="preserve">dot. postępowania o udzielenie zamówienia publicznego w trybie przetargu nieograniczonego, którego przedmiotem jest </w:t>
      </w:r>
      <w:r>
        <w:rPr>
          <w:i/>
          <w:color w:val="262626"/>
          <w:sz w:val="20"/>
          <w:szCs w:val="20"/>
        </w:rPr>
        <w:t xml:space="preserve">wykonanie pozostałych robót budowlanych w zakresie  </w:t>
      </w:r>
      <w:r>
        <w:rPr>
          <w:i/>
          <w:sz w:val="20"/>
          <w:szCs w:val="20"/>
        </w:rPr>
        <w:t xml:space="preserve">wyniesionego lądowiska dla śmigłowców w ramach realizacji zadania nr 91438 pn. „Budowa nowego budynku Szpitala z przeznaczaniem na Centralny Blok Operacyjny </w:t>
      </w:r>
      <w:r>
        <w:rPr>
          <w:i/>
          <w:color w:val="262626"/>
          <w:sz w:val="20"/>
          <w:szCs w:val="20"/>
        </w:rPr>
        <w:t>z zapleczem, oddziałami szpitalnymi i lądowiskiem dla śmigłowców” wraz z uzyskaniem pozwolenia na użytkowanie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color w:val="000000"/>
          <w:sz w:val="22"/>
          <w:szCs w:val="22"/>
        </w:rPr>
        <w:t>(Dz. U. z 2017 r., poz. 1579 ze zm.)</w:t>
      </w:r>
      <w:r>
        <w:rPr>
          <w:b/>
          <w:color w:val="000000"/>
          <w:sz w:val="22"/>
          <w:szCs w:val="22"/>
        </w:rPr>
        <w:t>, w związku z zapytaniem Wykonawcy dotyczącym treści Specyfikacji Istotnych Warunków Zamówienia – przekazuje treść zapytań nadesłanych do w/w postępowania wraz z odpowiedziami, o treści jak poniżej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nosi o zmianę § 1 ust. 7 Umowy w sposób następujący:</w:t>
      </w:r>
    </w:p>
    <w:p>
      <w:pPr>
        <w:pStyle w:val="Akapitzlist"/>
        <w:tabs>
          <w:tab w:val="clear" w:pos="709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ykonawca w trakcie realizacji zamówienia nie może powoływać się na okoliczności dotyczące wykonania robót, które były możliwe do ustalenia podczas przeprowadzonej wizji lokalnej, z należytą starannością</w:t>
      </w:r>
      <w:r>
        <w:rPr>
          <w:rFonts w:cs="Times New Roman" w:ascii="Times New Roman" w:hAnsi="Times New Roman"/>
          <w:i/>
          <w:strike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za wyjątkiem tych okoliczności, których wystąpienie istotnie wpływa na wykonanie Przedmiotu Umowy, a których Wykonawca nie mógł przewidzieć podczas przeprowadzonej wizji lokalnej przy zachowaniu staranności wymaganej od profesjonalisty i które nie powstały z przyczyn leżących po stronie Wykonawcy.”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.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nosi o zmianę treści § 3 ust. 1 lit f) Umowy w następującym zakresi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22"/>
          <w:szCs w:val="22"/>
        </w:rPr>
        <w:t>„…</w:t>
      </w:r>
      <w:r>
        <w:rPr>
          <w:i/>
          <w:color w:val="000000"/>
          <w:sz w:val="22"/>
          <w:szCs w:val="22"/>
        </w:rPr>
        <w:t xml:space="preserve">prowadzenia na bieżąco i przechowywania na terenie budowy oraz umożliwienia wglądu przez Zamawiającego do dokumentów w formie zgodnej </w:t>
      </w:r>
      <w:r>
        <w:rPr>
          <w:i/>
          <w:strike/>
          <w:color w:val="000000"/>
          <w:sz w:val="22"/>
          <w:szCs w:val="22"/>
        </w:rPr>
        <w:t xml:space="preserve">budowlane </w:t>
      </w:r>
      <w:r>
        <w:rPr>
          <w:i/>
          <w:color w:val="000000"/>
          <w:sz w:val="22"/>
          <w:szCs w:val="22"/>
        </w:rPr>
        <w:t xml:space="preserve">z bezwzględnie obowiązującymi przepisami prawa budowlanego w tym zakresie, </w:t>
        <w:br/>
        <w:t>a w szczególności dziennika budowy,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dpowiedź 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Zamawiający wyraża zgodę na wskazaną zmianę (sprostowanie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nosi o zmianę treści § 3 ust. 1 lit m) Umowy w sposób następujący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dpowiedzialności na zasadach ogólnych za szkody wynikłe na tym terenie zgodnie z art. 652 Kodeksu cywilnego </w:t>
      </w:r>
      <w:r>
        <w:rPr>
          <w:strike/>
          <w:color w:val="000000"/>
          <w:sz w:val="22"/>
          <w:szCs w:val="22"/>
        </w:rPr>
        <w:t xml:space="preserve">na zasadzie ryzyka za wszelkie szkody na osobach i w mieniu, jakich może doznać Zamawiający, jak i osoby trzecie </w:t>
      </w:r>
      <w:r>
        <w:rPr>
          <w:color w:val="000000"/>
          <w:sz w:val="22"/>
          <w:szCs w:val="22"/>
        </w:rPr>
        <w:t>w związku z wykonywaniem lub z nienależytym wykonywaniem przedmiotu umowy</w:t>
      </w:r>
      <w:r>
        <w:rPr>
          <w:strike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;”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ent wnosi o rozstrzygnięcie, czy zawarte w treści § 3 ust. 5 Umowy odniesienie powinno prowadzić do § 3 ust. 3 Umowy. W ocenie oferenta właściwe odniesienie powinno prowadzić do § 3 ust. 4 Umow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i/>
          <w:sz w:val="22"/>
          <w:szCs w:val="22"/>
        </w:rPr>
        <w:t xml:space="preserve">Odpowiedź : </w:t>
      </w:r>
      <w:r>
        <w:rPr>
          <w:sz w:val="22"/>
          <w:szCs w:val="22"/>
        </w:rPr>
        <w:t>Tak, chodzi o odniesienie do § 3 ust. 4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ent wnosi o uzupełnienie treści § 3 ust. 6 lit. a) zdanie ostatnie (brak pełnej treści postanowienia).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/>
      </w:pPr>
      <w:r>
        <w:rPr>
          <w:i/>
          <w:sz w:val="22"/>
          <w:szCs w:val="22"/>
        </w:rPr>
        <w:t xml:space="preserve">Odpowiedź : </w:t>
      </w:r>
      <w:r>
        <w:rPr>
          <w:sz w:val="22"/>
          <w:szCs w:val="22"/>
        </w:rPr>
        <w:t>Ostatnie zdanie tego postanowienia umownego powinno brzmieć: „Informacje takie jak: data zawarcia umowy, rodzaj umowy o pracę i wymiar etatu powinny być możliwe do zweryfikowania.”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nosi o zmianę w treści § 9 ust. 2 Umowy w następujący sposób: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 xml:space="preserve">2. Ewentualne odbiory robót zanikających dokonywane będą przez Zamawiającego na podstawie pisemnego zawiadomienia, które Wykonawca ma obowiązek dostarczyć Zamawiającemu. Odbiór nastąpi niezwłocznie, jednak nie później niż w ciągu </w:t>
      </w:r>
      <w:r>
        <w:rPr>
          <w:i/>
          <w:strike/>
          <w:color w:val="000000"/>
          <w:sz w:val="22"/>
          <w:szCs w:val="22"/>
        </w:rPr>
        <w:t>7</w:t>
      </w:r>
      <w:r>
        <w:rPr>
          <w:i/>
          <w:color w:val="000000"/>
          <w:sz w:val="22"/>
          <w:szCs w:val="22"/>
        </w:rPr>
        <w:t>3 dni od daty doręczenia zawiadomienia. Potwierdzeniem dokonanego odbioru będzie podpisany bez zastrzeżeń przez Zamawiającego, Wykonawcę oraz Inspektora Nadzoru protokół odbioru robót zanikających.”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aniem Oferenta dokonanie odbiorów robót zanikających powinno następować   niezwłocznie z uwagi na fakt, że w sytuacji braku możliwości kontynuacji prac z uwagi na konieczność odbioru termin 7 dniowy może wpłynąć na płynność realizacji przez Wykonawcę obowiązków wynikających z przedmiotu umowy.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utrwalonym orzecznictwem co do prawa Zamawiającego do odmowy odbioru wyłącznie w przypadku wad istotnych (tak m.in. Wyrok Sądu Najwyższego - Izba Cywilna z dnia 7 marca 2013 r. II CSK 476/12), Oferent wnosi o doprecyzowanie  § 9 ust. 5 Umowy w sposób następujący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284" w:hanging="0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5. Zamawiający ma prawo odmówić odbioru, jeżeli w toku czynności odbioru zostan</w:t>
      </w:r>
      <w:r>
        <w:rPr>
          <w:i/>
          <w:strike/>
          <w:color w:val="000000"/>
          <w:sz w:val="22"/>
          <w:szCs w:val="22"/>
        </w:rPr>
        <w:t>ie</w:t>
      </w:r>
      <w:r>
        <w:rPr>
          <w:i/>
          <w:color w:val="000000"/>
          <w:sz w:val="22"/>
          <w:szCs w:val="22"/>
        </w:rPr>
        <w:t>ą stwierdzone</w:t>
      </w:r>
      <w:r>
        <w:rPr>
          <w:i/>
          <w:strike/>
          <w:color w:val="000000"/>
          <w:sz w:val="22"/>
          <w:szCs w:val="22"/>
        </w:rPr>
        <w:t>, że przedmiot umowy nie osiągnął gotowości do odbioru z powodu nie zakończenia robót lub stwierdzonych</w:t>
      </w:r>
      <w:r>
        <w:rPr>
          <w:i/>
          <w:color w:val="000000"/>
          <w:sz w:val="22"/>
          <w:szCs w:val="22"/>
        </w:rPr>
        <w:t xml:space="preserve"> wady istotne, których Wykonawca nie usunął w trakcie czynności odbioru. W takiej sytuacji sporządzony zostanie dokument odmowy odbioru.  Stwierdzenie w toku odbioru, iż przedmiot umowy nie osiągnął gotowości do odbioru wywołuje skutki równoznaczne ze zwłoką w wykonaniu umowy, jeżeli upłynął termin, o którym mowa w §  2 ust. 2 umowy.”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ent wnosi o zweryfikowanie poprawności odwołania wskazanego w § 9 ust. 8 Umow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2"/>
          <w:szCs w:val="22"/>
        </w:rPr>
        <w:t xml:space="preserve">Odpowiedź : </w:t>
      </w:r>
      <w:r>
        <w:rPr>
          <w:sz w:val="22"/>
          <w:szCs w:val="22"/>
        </w:rPr>
        <w:t xml:space="preserve">Odwołanie z powołanego paragrafu powinno brzmieć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dmiotem odbioru końcowego jest bezusterkowe wykonanie przedmiotu Umowy, potwierdzone protokołami, o którym mowa w ust.1 powyżej. „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nosi o zmianę treści § 10 ust. 6 Umowy w następujący sposób: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6. Zamawiający w okresie gwarancji i rękojmi uprawniony jest do usunięcia na koszt Wykonawcy wad nie usuniętych przez niego w terminie. W takim przypadku Zamawiający ma prawo do zlecenia wykonania robót z tym związanych osobie trzeciej, na koszt  </w:t>
      </w:r>
      <w:r>
        <w:rPr>
          <w:rFonts w:cs="Times New Roman" w:ascii="Times New Roman" w:hAnsi="Times New Roman"/>
          <w:i/>
          <w:strike/>
          <w:color w:val="000000"/>
          <w:sz w:val="22"/>
          <w:szCs w:val="22"/>
        </w:rPr>
        <w:t>i ryzyk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a Wykonawca zwróci te koszty Zamawiającemu </w:t>
      </w:r>
      <w:r>
        <w:rPr>
          <w:rFonts w:cs="Times New Roman" w:ascii="Times New Roman" w:hAnsi="Times New Roman"/>
          <w:i/>
          <w:strike/>
          <w:color w:val="000000"/>
          <w:sz w:val="22"/>
          <w:szCs w:val="22"/>
        </w:rPr>
        <w:t>niezależnie od ich wysokośc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”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.</w:t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nosi o zmianę wysokości wszystkich kar umownych określonych w Umowie w ten sposób, że wartość tych kar powinna być obliczana w oparciu o „</w:t>
      </w:r>
      <w:r>
        <w:rPr>
          <w:i/>
          <w:color w:val="000000"/>
          <w:sz w:val="22"/>
          <w:szCs w:val="22"/>
        </w:rPr>
        <w:t>wynagrodzenia netto za przedmiot umowy”, a nie wynagrodzenie brutto.</w:t>
      </w:r>
    </w:p>
    <w:p>
      <w:pPr>
        <w:pStyle w:val="Akapitzlist"/>
        <w:tabs>
          <w:tab w:val="clear" w:pos="709"/>
          <w:tab w:val="left" w:pos="426" w:leader="none"/>
        </w:tabs>
        <w:ind w:left="36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Odpowiedź 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ent wnosi o wykreślenie § 12 ust. 1 lit. e) Umowy w całości. Niniejsza kara nie znajduje racjonalnego uzasadnienia. W przypadku zaistnienia wad, które nadają się do usunięcia, a uniemożliwiają dokonanie zgłoszenia zakończenia robót lub użytkowanie obiektu zgodnie z przeznaczenie – Zamawiający ma prawo odmówić odbioru przedmiotu umowy i naliczać karę umowną z tytułu zwłoki. Wprowadzenie dodatkowej kary w wys. 15 % wartości robót koniecznych do wykonania w celu usunięcia taki wad, jest rozwiązaniem rażąco niekorzystnym dla Wykonawcy. </w:t>
      </w:r>
    </w:p>
    <w:p>
      <w:pPr>
        <w:pStyle w:val="Akapitzlist"/>
        <w:tabs>
          <w:tab w:val="clear" w:pos="709"/>
          <w:tab w:val="left" w:pos="426" w:leader="none"/>
        </w:tabs>
        <w:ind w:left="360" w:righ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Oferent wnosi o dodanie w § 12 nowego ust. „ust. 1</w:t>
      </w:r>
      <w:r>
        <w:rPr>
          <w:color w:val="000000"/>
          <w:kern w:val="2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” o następującej treśc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Zamawiający zapłaci Wykonawcy karę umowną w przypadku odstąpienia od umowy przez Wykonawcę wskutek okoliczności, za które odpowiada Zamawiający  bądź odstąpienia od umowy przez Zamawiającego z przyczyn leżących po jego stronie w wysokości 10% sumy wynagrodzenia brutto za przedmiot umowy,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i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0" w:hanging="360"/>
        <w:contextualSpacing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ferent wnosi o zmianę par. 12 ust. 4 lit. a) Umowy w sposób następujący:</w:t>
      </w:r>
    </w:p>
    <w:p>
      <w:pPr>
        <w:pStyle w:val="Akapitzlist"/>
        <w:tabs>
          <w:tab w:val="clear" w:pos="709"/>
          <w:tab w:val="left" w:pos="426" w:leader="none"/>
        </w:tabs>
        <w:ind w:left="426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)</w:t>
        <w:tab/>
        <w:t>Jeżeli kara umowna z któregokolwiek tytułu wymienionego w ust. 1 nie pokrywa poniesionej szkody, Strona poszkodowana może dochodzić odszkodowania uzupełniającego od Strony naruszającej, na zasadach ogólnych określonych przepisami Kodeksu cywilnego.”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Odpowiedź :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ind w:left="426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0" w:hanging="360"/>
        <w:contextualSpacing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ent wnosi o dodanie do § 12 Umowy nowego „ust. 5” o następującej treśc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Łączna maksymalna wartość wszystkich kar umownych przewidzianych w Umowie ograniczona jest do wysokości 20  % wynagrodzenia netto za przedmiot umowy.”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nosi o dodanie w § 12 Umowy nowego „ust. 6” o następującej treśc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Strony zgodnie zastrzegają, że w zakresie w jakim nie narusza to przepisów powszechnie obowiązującego prawa i z pierwszeństwem stosowania wobec pozostałych postanowień Umowy, maksymalna łączna odpowiedzialność odszkodowawcza Wykonawcy wynikająca z tytułu niewykonania lub nienależytego wykonania Umowy, w tym roszczeń z tytułu gwarancji i rękojmi, wszystkich kar umownych przewidzianych w Umowie oraz odpowiedzialność Wykonawcy za szkody powstałe w związku z Umową na jakiejkolwiek innej podstawie niż odpowiedzialność kontraktowa, w tym również z czynów niedozwolonych, ograniczona będzie do kwoty stanowiącej równowartość 100 % Wynagrodzenia netto przedmiotu umowy. Ponadto, niezależnie od podstawy prawnej roszczenia wyłącza się odpowiedzialność Wykonawcy za utracone korzyści, czyste straty finansowe, szkody pośrednie lub następcze.”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nosi o zmianę treści § 13 ust. 1 lit. b) Umowy w ten sposób, że w miejsce dotychczasowego postanowienia wprowadzić następującą treść: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 xml:space="preserve">b. pomimo wezwania przez Zamawiającego z wyznaczeniem 14 dniowego terminu na przywrócenie wykonywania robót zgodnie z warunkami umownymi i wskazaniami inspektora nadzoru, w szczególności używania materiałów właściwej jakości, Wykonawca w dalszym ciągu wykonuje prace niezgodnie z warunkami umownymi </w:t>
        <w:br/>
        <w:t xml:space="preserve">i wskazaniami inspektora, w szczególności używa materiałów złej jakości.” </w:t>
      </w:r>
      <w:r>
        <w:rPr>
          <w:color w:val="000000"/>
          <w:sz w:val="22"/>
          <w:szCs w:val="22"/>
        </w:rPr>
        <w:t xml:space="preserve">Zdaniem Oferenta dotychczasowa treść postanowienia była zbyt ogólna. 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raża zgody na proponowaną zmianę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pisy SIWZ pozostają bez zmian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i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simy o potwierdzenie, że przedmiotem Zamówienia są wyłącznie roboty wskazane w SIWZ w pkt. I ust. 1 ppkt 1.1 do 1.3 oraz roboty wskazane w przedmiarze robót „Przedmiar Szpital Lublin Lądowisko”.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awiający potwierdza, że przedmiot zamówienia stanowią roboty wskazane w SIWZ . Jednocześnie przypomina że zgodnie z zapisami projektu umowy przedmiar robót pełni jedynie funkcję pomocniczą i należy rozpatrywać go łącznie z dokumentacją projektową, SIWZ oraz pozostałymi niezbędnymi przepisami mającymi na celu oddanie przedmiotu zamówienia do użytkowania przez LPR oraz wpisaniem lądowiska na listę lądowisk ULC;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Odpowiedź: </w:t>
      </w:r>
      <w:r>
        <w:rPr>
          <w:rFonts w:cs="Times New Roman" w:ascii="Times New Roman" w:hAnsi="Times New Roman"/>
          <w:sz w:val="22"/>
          <w:szCs w:val="22"/>
        </w:rPr>
        <w:t>W zakresie przedmiotu zamówienia Zamawiający odsyła do treści SIWZ, załączników i in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ublikowanych dokumentów, w tym projekt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color w:val="00B0F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Jednocześni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godnie z Rozdz.I. pkt.2.2.SIWZ informujemy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że umowy przedmiar robót pełni jedynie funkcję pomocnicz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.</w:t>
      </w:r>
    </w:p>
    <w:p>
      <w:pPr>
        <w:pStyle w:val="Akapitzlist"/>
        <w:widowControl/>
        <w:suppressAutoHyphens w:val="false"/>
        <w:spacing w:before="0" w:after="0"/>
        <w:ind w:left="360" w:righ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 analizie dokumentacji projektowej, ekspertyz oraz przeprowadzonej analizie na miejscu budowy stwierdzamy, iż: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  brak jest aktualnej decyzji środowiskowej;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brak w dokumentacji projektowej wymaganej przepisami drugiej drogi ewakuacyjnej;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a osi podejścia do lądowania powyżej płaszczyzn ograniczających stwierdzono występowanie nieusuwalnych przeszkód lotniczych, co wymaga zmiany kierunków startu i lądowania, a w konsekwencji zmiany usytuowania świateł osi nalotu/odlotu oraz HAPI;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 lądowisko nie spełnia parametru „AIR GAP” wskazanego w wymaganiach Konwencji o Lotnictwie Cywilnym (ICAO, Tom II, Anex 14) tj. parametru minimalnej wolnej od zabudowy przestrzeni pod płytą lądowiska wynoszącej 3 m z uwagi na wymagane przepływy powietrza i kwestie podciśnienia.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żywszy na powyższe kwestie, nie jest możliwe wykonanie przedmiotu zamówienia we wskazanych terminach (04.12.2018 dla robót budowlanych, oraz 30.04.2019 dla uzyskania rejestracji w ULC oraz dopuszczeń do użytkowania), również z tego względu, iż realny czas dostawy systemu oświetlenia nawigacyjnego wynosi 8 tygodni. Lądowisko wymaga przeprojektowania celem doprowadzenia do stanu zgodnego z obecnymi przepisami. Czy zatem Zamawiający wyraża zgodę na takie przeprojektowanie lądowiska wraz z uzyskaniem niezbędnych opinii i uzgodnień oraz wyraża zgodę na wydłużenie terminu wykonania przedmiotu umowy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do 31.12.2019 ?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dpowiedź : </w:t>
      </w:r>
      <w:r>
        <w:rPr>
          <w:sz w:val="22"/>
          <w:szCs w:val="22"/>
        </w:rPr>
        <w:t>Zamawiający nie wyraża zgody na wydłużenie terminu wykonania przedmiotu umowy, a w zakresie poruszonych kwestii odsyła do treści SIWZ, załączników i projektu umowy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simy o wyjaśnienie, czy w ramach prac wykonawcy lądowiska jest dostawa i montaż paneli nieprzeziernych wys. 250 cm, które są pokazane na rys. nr 10 projektu wykonawczego zamiennego branży architektura?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awiający potwierdza, że w ramach prac wykonawcy jest dostawa i montaż paneli nieprzeziernych.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rosimy o informację, czy kamera monitoringu na lądowisku ma być włączona w istniejący system monitoringu szpitala, czy należy wykonać niezależny system z monitoringu z rejestracją i podglądem obrazu w dyżurce SOR? </w:t>
      </w:r>
    </w:p>
    <w:p>
      <w:pPr>
        <w:pStyle w:val="Akapitzlist"/>
        <w:tabs>
          <w:tab w:val="clear" w:pos="709"/>
          <w:tab w:val="left" w:pos="426" w:leader="none"/>
        </w:tabs>
        <w:ind w:left="36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amawiający informuje, iż kamera monitoringu ma być włączo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system CCTV budynku CB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ind w:left="360" w:righ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eśli kamera ma być włączona w istniejący system CCTV szpitala prosimy o podanie wymagań technicznych kamery oraz sposobu transmisji obrazu.</w:t>
      </w:r>
    </w:p>
    <w:p>
      <w:pPr>
        <w:pStyle w:val="Akapitzlist"/>
        <w:tabs>
          <w:tab w:val="clear" w:pos="709"/>
          <w:tab w:val="left" w:pos="426" w:leader="none"/>
        </w:tabs>
        <w:ind w:left="36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 </w:t>
      </w:r>
      <w:r>
        <w:rPr>
          <w:rFonts w:cs="Times New Roman" w:ascii="Times New Roman" w:hAnsi="Times New Roman"/>
          <w:sz w:val="22"/>
          <w:szCs w:val="22"/>
        </w:rPr>
        <w:t>Parametry kamery i sposób transmis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pisuje</w:t>
      </w:r>
      <w:r>
        <w:rPr>
          <w:rFonts w:cs="Times New Roman" w:ascii="Times New Roman" w:hAnsi="Times New Roman"/>
          <w:sz w:val="22"/>
          <w:szCs w:val="22"/>
        </w:rPr>
        <w:t xml:space="preserve"> rys.</w:t>
      </w:r>
      <w:r>
        <w:rPr>
          <w:rFonts w:cs="Times New Roman" w:ascii="Times New Roman" w:hAnsi="Times New Roman"/>
          <w:sz w:val="22"/>
          <w:szCs w:val="22"/>
          <w:lang w:val="pl-PL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nr  19 pw lub wojsk etap III sch cctv (1)</w:t>
      </w:r>
      <w:r>
        <w:rPr>
          <w:rFonts w:cs="Times New Roman" w:ascii="Times New Roman" w:hAnsi="Times New Roman"/>
          <w:sz w:val="22"/>
          <w:szCs w:val="22"/>
          <w:lang w:val="pl-PL"/>
        </w:rPr>
        <w:t>”</w:t>
      </w:r>
    </w:p>
    <w:p>
      <w:pPr>
        <w:pStyle w:val="Akapitzlist"/>
        <w:widowControl/>
        <w:suppressAutoHyphens w:val="false"/>
        <w:spacing w:before="0" w:after="0"/>
        <w:ind w:left="360" w:righ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simy o potwierdzenie, iż kabel zasilający rozdzielnicę 5RL nie jest w zakresie prac wykonawcy lądowiska.</w:t>
      </w:r>
    </w:p>
    <w:p>
      <w:pPr>
        <w:pStyle w:val="Akapitzlist"/>
        <w:tabs>
          <w:tab w:val="clear" w:pos="709"/>
          <w:tab w:val="left" w:pos="426" w:leader="none"/>
        </w:tabs>
        <w:ind w:left="36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bel zasilający rozdz. 5RL został już wykonany i nie jest w zakresie prac wykonawcy lądowiska.</w:t>
      </w:r>
    </w:p>
    <w:p>
      <w:pPr>
        <w:pStyle w:val="Akapitzlist"/>
        <w:widowControl/>
        <w:suppressAutoHyphens w:val="false"/>
        <w:spacing w:before="0" w:after="0"/>
        <w:ind w:left="360" w:righ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simy o wyjaśnienie w jakim zakresie ma być wykonana instalacja grzewcza lądowiska. Projekt mówi o 3 obwodach grzewczych z przewodami umieszczonymi w rynnach i rurach odpływowych, natomiast w przedmiarze robót elektrycznych jest mowa o macie grzejnej w ilości 250m2.</w:t>
      </w:r>
    </w:p>
    <w:p>
      <w:pPr>
        <w:pStyle w:val="Akapitzlist"/>
        <w:tabs>
          <w:tab w:val="clear" w:pos="709"/>
          <w:tab w:val="left" w:pos="426" w:leader="none"/>
        </w:tabs>
        <w:ind w:left="360" w:righ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trakcie realizacji Inwestycji Zamawiający w porozumieniu z LPR zrezygnował z grzania matami znacznej powierzchni lądowiska, pozostając jedynie przy podgrzewaniu rynien i rur spustowych przewodami grzewczymi samoregulującymi.</w:t>
      </w:r>
    </w:p>
    <w:p>
      <w:pPr>
        <w:pStyle w:val="Akapitzlist"/>
        <w:widowControl/>
        <w:suppressAutoHyphens w:val="false"/>
        <w:spacing w:before="0" w:after="0"/>
        <w:ind w:left="360" w:righ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simy o informację, czy wykonanie malowania przeszkodowego dziennego sąsiednich budynków oraz nadbudowy szybu windowego jest w zakresie Wykonawcy Lądowiska?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awiający informuje, że malowanie przeszkodowe jest w zakresie Wykonawcy.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eśli należy wykonać malowanie przeszkodowe dzienne budynków prosimy o uzupełnienie przedmiaru robót o pozycje związane z tymi pracami.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awiający przypomina, że przedmiar robót pełni jedynie funkcję pomocniczą, natomiast oferent powinien uwzględnić w wycenie oferty wskazane w pytaniu roboty budowlane.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simy o potwierdzenie, iż w ramach prac Wykonawcy lądowiska nie ma wykonania instalacji hydrantowej.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 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mawiający informuje, że instalacja hydrantowa zostanie doprowadzona przez Zamawiającego w pobliże agregatu pianowego na dachu i zakończona króćcem gwintowanym. Dostawa agregatu pianowego i podłączenie do króćca instalacji hydrantowej po stronie Wykonawcy. 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simy o wyjaśnienie jaki sprzęt ochrony pożarowej i w jakiej ilości należy zainstalować na lądowisku?</w:t>
      </w:r>
    </w:p>
    <w:p>
      <w:pPr>
        <w:pStyle w:val="Akapitzlist"/>
        <w:spacing w:lineRule="auto" w:line="276"/>
        <w:ind w:left="36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Odpowiedź 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mawiający informuje, że na lądowisko należy dostarczyć agregat pianowy / hydrant oraz pozostały sprzęt do ochrony w zakresie p.poż. jak i ratowniczym w ilościach i parametrach wynikających z przepisów w tym zakresi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fbrieftex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związku z powyższym  w  celu uwzględnienia zaproponowanych zmian Zamawiający na podstawie      art. 38 ust. 6 zmienia termin składania ofert i wpłaty wadium oraz dokonuje stosownej zmiany w ogłoszeniu o zamówieniu. Zapraszamy do składania ofert w terminie określonym w ogłoszeniu o zmianie ogłoszenia, tj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 dnia 18.10.2018 r. do godz. 09:30.</w:t>
      </w:r>
    </w:p>
    <w:p>
      <w:pPr>
        <w:pStyle w:val="Scfbrieftex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warunki nie ulegają zmian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1z2">
    <w:name w:val="WW8Num51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tilliumWeb-Regular;Arial Unicode MS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tilliumWeb-Regular;Arial Unicode M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sz w:val="22"/>
      <w:szCs w:val="22"/>
      <w:lang w:eastAsia="pl-PL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Times New Roman" w:hAnsi="Times New Roman" w:eastAsia="TitilliumWeb-Regular;Arial Unicode MS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TematkomentarzaZnak">
    <w:name w:val="Temat komentarza Znak"/>
    <w:basedOn w:val="TekstkomentarzaZnak"/>
    <w:qFormat/>
    <w:rPr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9:00Z</dcterms:created>
  <dc:creator>Rafał</dc:creator>
  <dc:description/>
  <dc:language>en-US</dc:language>
  <cp:lastModifiedBy>amirski</cp:lastModifiedBy>
  <cp:lastPrinted>2018-10-11T13:49:00Z</cp:lastPrinted>
  <dcterms:modified xsi:type="dcterms:W3CDTF">2018-10-11T12:39:00Z</dcterms:modified>
  <cp:revision>2</cp:revision>
  <dc:subject/>
  <dc:title>SUPERVISOR</dc:title>
</cp:coreProperties>
</file>